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ирот и детей, оставшихся без попечения род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дом «Надежд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анжелинского муниципального района Челябинской области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6591 Челябинская область, Еманжелинский район, пос. Зауральский, ул Пятилетки № 1 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d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dej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hanging="14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8(35138) 4-00-09, 4-00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эффективности и качества услуг в сфере социального обслуживания населения» (2013 – 2018год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32"/>
        <w:gridCol w:w="2059"/>
        <w:gridCol w:w="225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еспечения комплексной безопасности учреж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аспорта комплексной безопасности учреж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я выявленных недостат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инструктаж сотруд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декабр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а Т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Л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рих Л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гина В. А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дрового обеспе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заполнения вакантных должност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повышение квалификации сотруд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янва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а Т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Л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гина В. А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редложений  для изменений в порядке расчета нормативных затрат на оказание услуг и содержание имущества учреж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а Т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Л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а И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рих Л. А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пыта социального сопровождения детей – сирот и детей, оставшихся без попечения роди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а Т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Л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Н. И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технологии социального сопровождения детей – сирот и детей, оставшихся без попечения роди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а Т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Л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Н. И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 – технической базы учреж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а Т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Л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а И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рих Л. А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предложений направленных на внесение изменений в действующие санитарные, строительные, гигиенические нормативы и правила комплексной безопасност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а Т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Л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а И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рих Л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ушова И. В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пыта применения механизма нормативно – подушевого финансирования в учреждениях социального обслужи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а Т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Л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а И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рих Л. А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о возможности применения механизма нормативно – подушевого финансир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а Т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Л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а И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рих Л. А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олонтеров и благотворителей в сферу оказания услу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а Т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Л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а И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рих Л. А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едложений в план мероприятий по внедрению независимой системы оценки качества работы учреж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а Т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Л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а И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рих Л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шкина А. В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печительского 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а Т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Л. В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сение предложений по корректировке системы показателей эффективности работы учреждения, деятельности руководителя, включая механизм оплаты тру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а Т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Л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а И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 по повышению кадрового потенциала учреж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а Т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Л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а И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рих Л. А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едложений для формирования бюджета с учетом расходов на повышение заработной платы сотруд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а Т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Л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а И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в учреждении по вопросам поэтапного повышения заработной пл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а Т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а И. В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для внесения изменений в постановление Правительства Челябинской области от 31.08.2010 № 131 - 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а Т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Л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а И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численности сотрудников и их средней заработной пла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а И. В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внедрение «эффективного контракт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а Т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гина В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а И. В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ведений о доходах и имуществе руководителя учреж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а Т. В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едельной доли оплаты административно- управленческого персонала в фонде оплаты труда не более 40 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а Т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а И. В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вых соотношений заработной платы основного и вспомогательного персона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сотрудников учреждения с целью обеспечения соответствия работников современным квалификационным требовани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а Т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Л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гина В. 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тского дома                                        Форносова Т. 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dom_nadejd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35:00Z</dcterms:created>
  <dc:creator>Yura</dc:creator>
  <dc:description/>
  <cp:keywords/>
  <dc:language>en-US</dc:language>
  <cp:lastModifiedBy>Саня</cp:lastModifiedBy>
  <cp:lastPrinted>2013-07-25T13:56:00Z</cp:lastPrinted>
  <dcterms:modified xsi:type="dcterms:W3CDTF">2014-05-15T17:35:00Z</dcterms:modified>
  <cp:revision>2</cp:revision>
  <dc:subject/>
  <dc:title/>
</cp:coreProperties>
</file>